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авгус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карта на социалните услуг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, ал. 1 от Закона за социалните услуг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Национална карта на социалните услуги и приложения № 1-28 към нея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ционалната карта на социалните услуги да се обнародва в „Държавен вестник“ като неразделна част от решението. Приложения </w:t>
        <w:br/>
        <w:t>№ 1-28 към нея да се обнародват като притурка само на интернет страницата на „Държавен вестник“ към броя на вестника, в който се обнародва реш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4:00Z</dcterms:created>
  <dc:creator>Бойка Владова</dc:creator>
  <dc:description/>
  <cp:keywords/>
  <dc:language>en-US</dc:language>
  <cp:lastModifiedBy>Галина Смелова</cp:lastModifiedBy>
  <cp:lastPrinted>2024-08-08T12:42:00Z</cp:lastPrinted>
  <dcterms:modified xsi:type="dcterms:W3CDTF">2024-08-08T10:44:00Z</dcterms:modified>
  <cp:revision>2</cp:revision>
  <dc:subject/>
  <dc:title>Р Е П У Б Л И К А   Б Ъ Л Г А Р И Я</dc:title>
</cp:coreProperties>
</file>